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3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/2025 в отношении должностного лица –  ведущего специалиста по кадрам филиала № 9 акционерного общества «Государственная компания «Северавто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унзяновой Альфии Руме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25 года Ахунзянова А.Р., являясь должностным лицом –  ведущим специалистом по кадрам филиала № 9 акционерного общества «Государственная компания «Северавтодор», расположенного по адресу: Ханты-Мансийский автономный округ-Югра, г. Югорск, ул. Славянская, 6, предоставила сведения  о дате окончания договора гражданско-правового характера в отношении застрахованного лица от 28.01.2025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29.01.2025 года, чем совершила 30.01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унзянова А.Р. в судебное заседание не явилась, извещена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унзяновой А.Р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хунзянова А.Р. 02.04.2025 предоставила сведения о дате окончания договора гражданско-правового характера в отношении застрахованного лица от 28.01.2025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31.01.2025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казом о переводе Ахунзяновой А.Р. на должность ведущего специалиста по кадрам с 01.02.2019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ведущего специалиста по кад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хунзяновой А.Р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ведущего специалиста по кадрам филиала № 9 акционерного общества «Государственная компания «Северавтодор» Ахунзянову Альфию Руменовну 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8"/>
          <w:szCs w:val="28"/>
        </w:rPr>
        <w:t>УИН 79702700000000273146.</w:t>
      </w:r>
    </w:p>
    <w:p>
      <w:pPr>
        <w:pStyle w:val="Normal"/>
        <w:ind w:firstLine="72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